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  <w:highlight w:val="yellow"/>
        </w:rPr>
        <w:t>WARM-UP #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ich part of cellular respiration:  glycolysis, Krebs cycle, E.T.C., chemiosmosis?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tochondrial matrix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etyl coA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-S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lucose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hydrogenase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yruvate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trate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P synthase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osphofructokinase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cytosol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mitochondrial membrane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FADH</w:t>
      </w:r>
      <w:r>
        <w:rPr>
          <w:b/>
          <w:sz w:val="36"/>
          <w:szCs w:val="36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NADH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perscript"/>
        </w:rPr>
        <w:t>+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cytochrome c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substrate level phosphorylation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oxidative phosphorylation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 ATP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34 ATP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oxaloaceta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6:40:00Z</dcterms:created>
  <dc:creator>MVUSD</dc:creator>
  <dc:description/>
  <cp:keywords/>
  <dc:language>en-US</dc:language>
  <cp:lastModifiedBy>Pardue, Michelle</cp:lastModifiedBy>
  <cp:lastPrinted>2018-09-27T09:05:00Z</cp:lastPrinted>
  <dcterms:modified xsi:type="dcterms:W3CDTF">2018-09-27T16:40:00Z</dcterms:modified>
  <cp:revision>2</cp:revision>
  <dc:subject/>
  <dc:title>WARM-UP #12</dc:title>
</cp:coreProperties>
</file>